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NAME OF ASSIGNMENT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By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our Name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Your Posting ID Number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ue da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m/dd/yyyy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Fo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r. Gregory Neidert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sychology of Career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GS 39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pring 201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57:00Z</dcterms:created>
  <dc:creator>HP Authorized Customer</dc:creator>
  <dc:description/>
  <cp:keywords/>
  <dc:language>en-US</dc:language>
  <cp:lastModifiedBy>Gregory P.M.  Neidert, Ph.D.</cp:lastModifiedBy>
  <dcterms:modified xsi:type="dcterms:W3CDTF">2013-01-07T18:57:00Z</dcterms:modified>
  <cp:revision>2</cp:revision>
  <dc:subject/>
  <dc:title>NAME OF ASSIGNMENT</dc:title>
</cp:coreProperties>
</file>